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народно читалище „д-р Петър Берон-2008” -  с. Лебница, общ.Сандански, 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: 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. Народно читалище „д-р Петър Берон-2008” е традиционно самоуправляващо се културно-просветно сдружение на жителите от с. Леб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. Читалището е юридическо лице с идеална цел с наименование „д-р Петър Берон-2008”, което е създадено и функционира на основание на Закона за народните читалища и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 Народно читалище „д-р Петър Берон-2008” има за свое седалище с.Лебница, общ. Сандански обл. Благоевград, където се намира и адресът на управлението 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4. Читалището е неполитическа организация и в неговата дейност могат да вземат участие всички физически лица без оглед на ограничения на възраст, пол, политически и религиозни възгледи и етническ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: ЦЕЛИ И ЗАДАЧИ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5 (1) читалището има за свои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развитието и обогатяването на културния живот на хората от с.Лебн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запазва и развива обичаите и традициите на българския на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уди интерес към знание с оглед на развитието на личността и приобщаването на хората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ъде средище за духовен живот и материална култура на населението в града и рег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възпитание и утвърждаване на националното самосъзн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6. (1) За постигане на своите цели, читалището извършва следните основни дей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ежда и подържа библиотека, читалня, фото, фоно, филмо и видеот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ира школи, кръжоци, курсове, клубове, кино и видеотека, празненства, концерти и чест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здава, съхранява и популяризира музейни и др. сбир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ършва допълнителни дейности и услуги, свързани с подпомагане изпълнението на основните си функции, които не противоречат на Закона за народните читалища и този уста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: ЧЛЕНСТВО В ЧИТАЛИЩЕТО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7. Членството в читалището е свободно за всички дееспособни граждани без ограничения, щом те работят за постигане на целите на читалището и защитават интересите 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8. (1) Членовете на читалището са индивидуални, почетни и колектив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Индивидуалните членове на читалището са действителни и спомагателн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9. Действителни индивидуални членове на читалището могат да бъдат всички лица, които са навършили 18 години и редовно заплащат членския си внос, определен с решение на общото събрание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0 (1) Кандидатите за действителни индивидуални членове подават писмено заявление до настоятелството на читалището, с което  декларират, че желаят да станат негови членове, че познават и приемат устава на читалището и че ще работят за постигането на неговите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) Кандидатурите се гласуват на заседание на Настоятелството с обикновено мнозинство от присъстващите на заседание на настоятелството. На члена на читалището се издава съответния документ за членство – членска карта, подписана от председателя на читалището и подпечатена с печата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1. Приетият за действителен индивидуален член на читалището плаща членски внос по ред, определен от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2. Лицата, които имат особени заслуги към читалището се обявяват за почетни членове по  решение на общото събрание по предложение на Настоятелството или от членовете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3. На лицата по предходния член Настоятелството издава специални удостовер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4. Спомагателни индивидуални членове на читалището са всички лица, които не са навършили 18 години и работят за постигане на целите на читалището. Те могат да бъдат освободени от плащане на членски внос или да го заплащат в намалени размери, съобразно с решенията на Общото събрание. Спомагателните индивидуални членове на читалището нямат право да избират и да бъдат избирани в органи на ръководството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5. (1) Членовете на читалището имат право 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ат в управлението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улеснен достъп до всички читалищни форми на дейност и прояви по ред, определен от настоятелствот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зват с предимство културно-просветните форми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всякаква информация, относно дейността на читалището и упражняват контрол върху н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Членовете на читалището са длъж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Да спазват устава на читалището и решенията на неговите члено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а плащат лично и редовно членския си в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а участват в дейността на читалищ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 опазват имуществото и доброто име на читалището, както и да не уронват неговият престиж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6. При условията на чл.11, ал.3 от Закона за народните читалища в читалището могат да членуват колективни членове. Те се приемат по писмено заявление на упълномощен представител на кандидатите за колективно членство и се приемат по реда на чл.10 ал.2 от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7. Членството в читалището може да се прекрати с решение на общото събрание, когато членът нарушава грубо устава на читалището и решенията на неговите органи, работи срещу неговите цели и интереси, или му е причинил значителни вре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8. (1) Членството в читалището се прекратява и след като членът на читалището не е заплатил членския си внос в продължение на 6 месеца последователно в годината без уважителна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Членството в читалището се прекратява и по желание на самия член, с писмено известие до Настоятелството, както и с неговата смърт, както и при прекратяване или преобразуване на колективен чл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9. Общото събрание може да отмени решение на Настоятелството, с което е отказано на дадено лице членство в читалището. В този случай кандидатът за членство се смята приет за член от момента на вземането на решението за отказ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: ОРГАНИ НА УПРАВЛЕНИЕ НА ЧИТАЛИЩЕТ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20 (1) Органи на управлението на читалището са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ото събрание на членовете на читалище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елната коми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л.21. Общото събрание се свиква редовно най-малко веднъж в годината по решение на Настоятелството с писмена покана, която се обявява публично най-малко седем дни преди датата на събранието. Поканата съдържа данни относно датата, мястото и часа на началото на събранието, както и неговият дневен ред. Поканата се връчва на членовете на читалището срещу подпис и дата на връчването. На неявилите се да подпишат поканата Настоятелството изпраща покана по подходящ начин при условията на чл.15, ал.2 от Закона за народните читалищ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.22. (1) Общото събрание заседава редовно, ако на него присъстват повече от половината от действителните членове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Когато в часа на провеждането на събранието, няма нужния кворум, то се отлага с десет дни и след това се провежда на същото място, час и дневен ред. То е редовно независимо от броя на присъстващите членове на нег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3) В работата на Общото събрание на читалището могат да участват всички негови члено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Общото събрание взема решения с обикновено мнозинство, освен в случаите, когато законът или този устав изисква друго. Право на глас в общото събрание имат само действителните, почетните и колективните членове на читалището. Само те могат да бъдат избирани и в ръководните органи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 23. (1) Общото събрание взема решения относ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, изменя и отменя вътрешните актове на читалището, необходими за организацията на неговата дейн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в дейност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членуване или прекратяване на членството в читалищни съюз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другите органи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разкриване на филиали на читалището след съгласуване с общин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до съда на незаконосъобразни действия на ръководството и на отделни членове на читалищ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и по други въпроси, съгласно закона и този уста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24. (1) Общото събрание може да се провежда и извънредно по предложение на една трета от действителните, колективните и почетните  членове на читалището или по искане на проверителната комисия. В тези случай поканата се определя от 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Извънредно общо събрание може да се свика и по решение на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Чл.25. Настоятелството на читалището се състои от 3 чове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26 (1) Настоятелството само определя реда на своята работа. То заседава най-малко веднъж месечно и е законно, ако в заседанията участват половината плюс един от членовете му. То взема решения с мнозинство повече от половината от неговите членове, по всички въпроси, свързани 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средственото ръководство на читалищната дейност между общите съ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ялостната организация на читалищната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крива странични дейности по реда на чл.6, т.7 от Закона за народните читалища и определя реда за осъществяване на ръководството 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пълнява решенията на Общото събр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вя проект за бюджета, упражнява го и отчита изпълнението му пред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пред общото събрание отчет за дейността в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ява щата на читалището и дава съгласието си за сключване на договори с извънщатни сътрудници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ава и освобождава секретаря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 и други правомощия съгласно този устав и зак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В състава на Настоятелството нямат право да бъдат избирани повече от двама щатни служители на читалището. Настоятелството решава кои да бъдат 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7. Настоятелството има мандат от три годи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8. Председателят на Настоятелството, който е и Председател на читалището се избира от Общото събрание измежду неговите членове и непосредствено ръководи цялостната дейност на Настоятелството и на читалището. Той изпълнява решенията на Настоятелството и Общото събр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9. (1) Председателят представлява читалището пред трети 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Председателят подписва всички документи, издавани от читалището и всички договори, по които читалището е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) Ръководи текущат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Свиква и ръководи заседанията на Настоятелството и председателствув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) Отчита дейността си пред Настоятелството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0. За правомощията по предходния член Председателят упълномощава Секретаря на читалището или при необходимост и друг член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31 (1) Секретарят на читалището работи като негов щатен служител. Неговите права и задължения се приемат от настоятелството в длъжностна характери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Възнаграждението на секретаря се определя от Настоятелств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32. Секретарят се назначава на работа по трудов договор от Настоятелството и се кооптира за негов член в състава на всяко новоизбрано настоятелство, ако не е избр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3. Проверителната комисия на читалището се състои от 3 члена. Тя сама избира Председател и определя реда на своята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4 (1) Проверителната комисия извършва цялостен контрол върху работата на читалището и Настоятелството, дава оценка за неговата работа и за състоянието на читалището пред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Проверителната комисия сама определя правилата на своя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: ИМУЩЕСТВО И ФИНАНСИР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5 (1) Читалището ежегодно приема своя бюджет на общо събрание, предложен от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Бюджетът се упражнява от Настоятелството, което носи отговорност за неговото изпълнение и го отчита на общо събрание всяка г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36. (1) Читалището набира средства за своята дейност о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ена културно-просветна 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и, завещания, дарения и спонсо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собствена стопанска дейно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нти, наеми от движимо и недвижимо имуще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7. Имуществото на читалището се състои от право на собственост и други вещни права, вземания, ценни книжа, други права и задъл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8. Имуществото на читалището се използва за постигане на неговит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: ПРЕКРАТЯВАНЕ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9. Читалището може да се прекрати по решение на Общото събрание или по реда на чл. 27. от Закона за народните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: ЗАКЛЮЧИТЕЛНИ РАЗПОРЕДБ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40 Читалището има свой кръгъл печат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1 Празник на читалището е 24 май – Денят на българската просвета и култура и на славянската писме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42 За всички неуредени в този устав отношения  се прилага Законът за народните читалища и действащите в страната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43. Настоящият устав е приет на Общо събрание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ADMIN</dc:creator>
  <dc:description/>
  <cp:keywords/>
  <dc:language>en-US</dc:language>
  <cp:lastModifiedBy>admin</cp:lastModifiedBy>
  <dcterms:modified xsi:type="dcterms:W3CDTF">2019-07-15T11:53:00Z</dcterms:modified>
  <cp:revision>4</cp:revision>
  <dc:subject/>
  <dc:title>Устав</dc:title>
</cp:coreProperties>
</file>